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LA REG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a copio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18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273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2pt;width:337.1pt;height:2.1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EGINA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iuliano Angeletti  (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poetangeletti@gmail.com</w:t>
              </w:r>
            </w:hyperlink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. 3317115597)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 pubblicazion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1.01.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no di stesur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ramma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parto proventi : concordato tra gli Aventi Diritto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A REGIN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ramm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i Giuliano Angelett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tto unic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sonaggi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DO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NE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LE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SIM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ASI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IN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ARC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alcune compars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in scena per il fuoco votivo basta un rivolo di fumo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, SELENE,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, rumore del ma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tanza buia la regina Didone dorme nel suo talamo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d un tratto gri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hhhh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svegl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 … Selene … Sele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riva Selene di cor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ia regina: cos’ha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 e abbraccia la sorella, le due si abbraccia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 sorella mia, ho di nuovo avuto quel sog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 di nuovo la sorel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 sentito il rumore del mare … forte sempre più fort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grido lacerava la not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a voce che mi chiamav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 io sono anda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muro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voce di Siche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 una voce straniera … una voce forte …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voce di un princip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questa voc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alza in piedi e rivolta verso il pubbli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 chiamava … incessantemente … ed io mi sono alzata dal talamo che fu di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si alza ed abbraccia la sorel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ra solo un sogno … Didone … era solo un sog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mi sono alzata e mi sono trovata con la veste macchiata di sangu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abbraccia la sorel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rassicurant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preoccuparti regina, cancella dal tuo cuore i tuoi timori, era solo l’ingannevole voce della not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 e a voce al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oci a cui tu non devi prestare fede: il tuo compito è quello di pensare al tuo popolo che da troppo tempo è senza un 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io popolo … il mio popolo … vive in pace e mi ama …  ma può vivere anche senza un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elene si stacca dalla sorella ed abbassa il capo in segno di sottomissio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mia regina … il popolo vive in pace e ti ador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 la sorel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è il popolo … il mio problema … ma questo sogno … che non è un sogno ma un seg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uoi o mia regina … consultare un altro 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  <w:br/>
        <w:t xml:space="preserve">Quando Sicheo era vivo …. Non avevo bisogno di chiedere consigli ai Numi …. Sicheo era figlio di un dio … e quando Ade lo ha chiamato …  il figlio di Anteo protetto  da Poseidone mi parlò in sogno e mi lasciò lui stesso in segno … le sue navi  guidate da Barca, lasciarono la Patria senza spargere sangue fenicio e come guidate dalla sua ombra le vele accompagnate dalla brezza arrivarono in questa baia … dove in pace fondammo questa città … una città senza nome che io volevo chiamare Sichea … ma il segno e il fato … diedero segno avverso … e il re mio signore … apparso scelse il nom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usi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tagine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 sentito delle voci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 rivisto questa notte la mia sventu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inginocchia davanti all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 regina bisogna impedire che il fato non si comp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muro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ssun legno straniero dovrà attraccare in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 impe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e l’esercito si armi e che la flotta diventi sempre più pot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 disappu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i vivendo in pace, abbiamo costruito questa città non poggiando le pietre sull’odio, ma sulla prosperità ed il commerci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perples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mia regina … noi non possiamo essere un colosso con i piedi di argill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i siamo fenici e i fenici poco propensi sono alla guer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ottomes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a regina … noi è vero siamo fenici … ma la nostra patria è lontana …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Lontani sono i nostri lidi , lontani sono i grandi alberi di cedri che con le loro ombre proteggono il nostro popolo dal sole cocent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cini ci sono rimaste le tradizioni … i nostri dei … che ci contraddistinguono dalle altre gen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noi siamo esuli, e rimarremmo sempre fenici esuli , i cedri sono lonta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sterebbe un piccolo esercito anche male armato per sottometterc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erples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desso basta lasciate sola la vostra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elene ed Esima escono di scena la regina si siede sul trono, un trono composto da due seggi , uno sempre vuoto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entra un musicista che suona una lir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DIDONE, MEDAS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eduta sul trono e rivolta al musicista che smette di suona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zie Medasio, il tuo canto,  e la tua mano sembra guidata da Orfeo tanto le sue note sono piacevo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a regina le tue parole riempiono il mio cuore di gio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 tu potevi non partire e rimanere a Tiro dove grandi onori ti erano riservati ed il tuo canto poteva portare gioia al nuovo re e alla sua corte … invece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er fedeltà a Sicheo e a te mia regina … io ti ho seguito fino alle coste dell’ Africa … dove è nata questa città e questo luogo, più fiorente che la ricca fenici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alza dal trono e si avvicina a Medas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ossequios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mia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 i tuoi consigli sono veritieri e le tue parole sono più sagge degli anziani della città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no lusingato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mi Medasio cosa pensa il popolo di m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opolo è contento ed ammira la tua saggezza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do Medasio ti conosco, dimmi amico mio … dimmi cosa c’è che non và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l problema è il futuro incerto di questo regno… tu mia regina sei senza discendenti, potresti combinare un matrimonio ed avere un erede, e consolidare il regno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purtropp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principessa Selene è ancora troppo giova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asio… Selene mi è fedele m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 capisc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 il popolo capisc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non posso tradire la memoria di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capisco … m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DONE:</w:t>
        <w:br/>
        <w:t>I sacerdo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a il gesto di non vedo, non parlo e non s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ro … di loro … non ho sentito né visto nie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erples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pisco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inginocchia davanti alla su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 regina … chiedo il permesso di ritirarm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i … Medasio … vai pu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edasio esce di scena, Didone si siede sul trono, entra la sacerdotessa Al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, AL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 Alina lentamente il suo sguardo è assent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pprensiv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cerdotessa Alina quale responso hanno dato gli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il suo sguardo è assente la voce cadenz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urtroppo il responso non cambia mia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 angosc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a piccola flotta dipinta con colori achei … ma comandata da un principe non greco … che a sua volta fonderà una nuova città e una nuova stirpe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tinu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roderà nel nostro lido … gli uomini stremati chiederanno … acqua … cibo … e il tempo per preparare le pentecoste per una nuova partenz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questo uomo di nobile stirpe … che con il suo amore ti farà dimenticare il re Sicheo … ti condurrà lui stesso alla porta dell’Ad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  <w:br/>
        <w:t>(con un singul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! Il mio re … ed il mio sposo è Sicheo … Noo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i nessun uomo né nessun dio prenderà il suo posto nel mio cuo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sogna impedire ad ogni legno greco di attraccare nel nostro por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erentor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visiamo gli armati! Mai nessun legno straniero approderà in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cuote la tes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vvisate gli armati … ma solo io posso dare il consens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vvisa gli armati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campo, voci incastonate più vol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…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v-visa-gli-ar-ma-ti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La sacerdotessa Alina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gira nervosa per la stanz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…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Noi umani  siamo schiavi del fato … e viviamo le bizze degli dei … farò di tutto … lotterò con tutte le mie forze per impedire che l’oracolo si avver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a vita nelle mani di uno straniero … 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 principe mi condurrà nel regno di Ad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… Non si può fuggire il fato … ma almeno ritardar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che perché! Il popolo ha ancora bisogno di m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,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Didone si siede sul trono entra il Generale Barca e si inginocchia baciando l’anello all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o risollev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iano … mio devoto alzati ti pre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alz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a regina, per la devozione e l’amore che provo per te i miei ferri e i pali dei miei uomini si bagneranno di sangue pur di impedire che la voce dell’oracolo si avveri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zie Actiano … ma in quanto all’amore … il re Sicheo possiede ancora la chiave del mio cuo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io cuore è dentro il tuo cuore mia regina. Io dopo la morte del re, ti ho seguito ma potevo rimanere a Tiro e con me ti hanno seguito i miei armenti … mentre le mie navi e i miei armati hanno concesso a te e la tua gente per volere degli dei, un viaggio tranquil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nde le mani a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iano il mio cuore per sempre ti sarà debit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mia vita e il mio cuore sono nelle tue ma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(Barca esce di scena)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,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rimasta sola, è in preda all’angosc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lene!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non rispond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! Dove sei … Selene … Sele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riva Selene di cor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mia regina … s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 angosc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nto che la vita … mi abbando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ercando di rincuora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 vivrai ancora molti an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 su di me … ho paura … paur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mango io vicino a 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bracciami forte … dimmi qualcos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essun legno con insegne di guerra greche è attraccato oggi in porto : ma in ogni caso Barca ti avrebbe avvisat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i la mia unica sorella e la sola parente rimasta in vi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E tu sei la mia regin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sto bene … non sto be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immi sorella, io ti sono vicin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dormo … sento sempre la voce di Siche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cheo è morto e tu devi diventare padrona della tua vi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non ho più una vi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eci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 credi nell’oracolo sei costretta a far uccidere senza pietà tutti i marinai e tutti i mercanti che entrano in porto  ma il tuo regno perderebbe  la florida ricchezza del commercio e tutto il popolo si ribellerebb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! Questo n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eci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ppure mostrati più forte dell’oracolo e ignora il suo respons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o … non posso … non posso adesso vado a fare nuove offert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Didone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usi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 BARCA,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abbraccia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opolo fenicio non è contento dell’insicurezza della regina, vive male il suo brutto momento,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lgrado la città sia sempre più fiore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fenicio ha bisogno di sicurezza, non solo del dio dena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grazia degli dei, una regina sola ed indifesa che fiducia può dare qui non siamo a Tir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 sorella deve sposarsi e avere un erede da cui formare una nuova dinas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ho seguito la regina quando potevo abbandonarla, oppure potevo con i miei armati depredarla prendergli il regno e renderla schiav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otevi ma non l’hai f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er me Didone è più di una regina … ma non posso … finché lei adorerà l’ombra di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isti , io ti aiuterò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 sei tanto giovane Selene … ma dentro di te scorre sangue real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entro di me scorre sangue feni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o e potente sangue feni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lle nostre porte solo gente barbara e ostile, non siamo noi cammellieri che vestiti come spettri cavalcano  lenti le sabbi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i siamo different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 MEDASIO,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edasio suona, entra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git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 … Medasio  sono state viste delle vele in orizzo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edasio smette di suonare e va incontro alla nutric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legno … solo un legn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! Sono una decina di vel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… possono essere dei mercan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 … hanno insegne di guerr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… la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sa niente … è ancora chiusa nelle sue stamp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gli armati del Generale Barca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tanno salpando adesso … armati di tutto pun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se sono gente pacific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sogna impedire che si materializzi la profezia … altrimenti la regina morirà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se la voce degli dei non fosse veritier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vono morire …  devono mori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A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generale Barca, non può uccidere gli stranieri che vengono in pace, solo la regina può condannare a morte: il nobile Barca non si può prendere l’arbit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sventura si è abbattuta in questo reg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ina e Medasio 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DIDON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ignara del fatto, entra con una lampada votiva e la posa accanto all’altar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a notte … ho visto gli occhi di fuoco del tenebroso uccello sacro  volare e posarsi sullo stipite della finesta della stanza reale …. Sembrava mi guardasse … no in effetti mi fissava … ed io invece di avvicinarmi a lui e spaventarlo … lo fissavo … si ero io che lo fissavo … io fissavo i suoi occhi tondi … orbitali … due tondi … gialli … più gialli che la sabbia di questo deserto che ci circonda … e che ci rende prigionieri … come è prigioniero il mio cuore stretto nel ricordo di Sicheo … quell’ uccello incarnazione e voce del dio … rimase li il tempo di due clessidre … infine … lanciò un grido … un grido che sembrava un lamento umano … un triste presagio … un presagio di morte … la morte … la voce dell’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tinua a gettare incens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DIDONE -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è seduta sul trono, entra il Generale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si inginocchia e bacia la mano all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a regin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pprensiv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mmi nobile Barca… sono arrivate vele da guerra achee, ma non pilotate da ach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a regina … le voci hanno corso più delle mie gambe e dalla bramosia di vederti e di avvertirt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brutte notizie corrono molto più che quelle bu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a fine si avvicina … le parole dell’oracolo si fanno sempre più vere … sempre più cupe … sempre più insistenti … adesso raccon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i mercanti egizi che con le loro vele sono arrivate in porto portando un carico di ceramiche e di sidr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nno detto ai gabellieri che un gruppo di legni circa una decina dipinti con colori di guerra Achei sono comparse al loro orizzo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e procedevan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cedevano a cuneo … come se si preparassero per un’ arrembaggio imminent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a bord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gabellieri venuto sentori di questo pericolo … mi hanno subito avvertito … ed io in persona … ho ascoltato la voce dei mercan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sa hanno dett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li egizi … hanno comunicato con loro con gli specchi … ma non hanno avuto nessuna risposta … loro hanno riprovato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nie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e navigava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lissimo … il loro modo di pilotare non era da marinai … solo uno dei loro legni prendeva bene il m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ora non hanno risposo ai segnali di pace egiz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 hanno riferito che sul loro albero sventolavano pelle di j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li egizi allora sono fuggiti … mantenendo i legni a distanz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llora saputo ciò … ho fatto armare le nostre pontecoste e sono partito alla caccia di questi stranier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accon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Quando i loro legni hanno visto i nostri puntare minacciosa la prora verso di loro … non hanno opposto resistenza e con immenso stupore abbiamo visto un equipaggio composto d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acconta … non fermar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a donne e bambini… vecchi e pochissimi uomini e… tutti chiedevano … acqua e pane … non me la sono sentito di ucciderl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dovevi ucciderli perché per uccidere devi avere l’assenso della tua regin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osso da pietà, ho ritenuto opportuno di rifornir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 cibo e acqua quei poveri corpi stremati dalla fatica e arsi dal sole estiv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a chi erano guidat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Principe Ene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on stupo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Principe Enea … erano troiani dunqu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troiani scampati all’eccidio della loro citt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possono essere loro quelli dell’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racolo parlava di un principe straniero con lo sguardo fiero … dal cui seme sarebbe nato una stirpe che avrebbe dominato il mond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 non può essere lui il principe stranie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nerale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l tuo servizio … mia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ve sono ora gli stranier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e navi sono state confiscate … mentre loro sono tutti nelle prigioni reali in attesa di giudizi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ate in modo che a loro non manchi né cibo, né acqua, né vino, né indumenti asciutti … dopo conduceteli a m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rà fatto … mia regina …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DIDONE -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 Selene di corsa e si inginocchia davanti alla regina che la fa alzare e la stringe a s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done ti prego, uccidili tu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ma devo veder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ccidili tutti . Non permettere che il fato si compia … uccidili … e fai strappare il cuore al principe troian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sono loro quelli dell’oracolo … questi sono un gruppo di sventura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pprensiv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li dei sono ingannevoli molte volte per i loro scopi si servono delle disgrazie degli uomi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cidili falli uccidere tu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rima voglio vederli … e parlare con lo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riceverli e non guardare negli occhi il principe troiano: i suoi occhi, sono gli occhi dell’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le sue parole sono parole di mor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lli uccidere tutti …. falli uccidere … tutti … tu e lavati le mani con il loro sangu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sce piangendo di scena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( DIDONE - ESIMA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fiduciosa gira per la stanz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no arrivati degli stranieri … non so, fino a ieri ne avevo timore …  li volevo uccidere … ora … invece non so … sento dentro di me una sensazione positiva … improvvisamente è scomparsa la paure … ho voglia di vedere … questi troiani … uomini disperati, stremati … donne vecchi e bambini, si tanti bambini, il dovere dell’ospitalità … e poi io non ho avuto eredi dal re Siche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 – cambio di personalità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munque … domani vedrò e prenderò la decisione che riterrò opportuna …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otrei ucciderli tutti come consiglia mia sorella Sele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i vedrò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 tempo … tutta la notte per decide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 temp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ri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sima ! Esima 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entra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a regin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mani e non stasera vedrò gli stranier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itubant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mmi … cosa ne pensi … devo accoglierli come dicono gli dei dell’ospitalità … o devo … ucciderli secondo il volere dell’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Didone aspetterei prima di prendere decisioni affrettate, in questo momento sono chiusi , incarcerati e non possono nuocere . Barca li ha rifocillati , hai bambini e alle madri è stato dato latte di cap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’è fierezza nei loro sguard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sono andata a vederli, ma nei loro occhi ho visto solo disperazio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ssono loro causare danno al mi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credo … non c’è cattiveria nei loro sguard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l’orac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Quei poveracci non sono loro quelli dell’orac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parami le vesti migliori, voglio che la porpora sia scintillante… metterò gli ori più belli … la regina deve essere regina sia quando incontra i re … sia quando incontra dei poveri sventura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a regina deve essere sempre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ina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 DIDONE 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è notte la regina ha un triste … presag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notte … la regina ha un sogno premonito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musica – voci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ri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o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uori campo, voce di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vi ucciderli tu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ooooooooooooo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uori scena, voce di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 fanno pena … non puoi uccider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o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uori campo voce di Medas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racolo … può non dire il ve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ro … no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uori campo voce di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vati le mani … nel loro sangu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iiiiiiiiiiiiiiiiiiiiiii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si sveglia … grida e piang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 ucciderò tu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uci intermittenti sul trono … il resto è tutto in ombr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 DIDONE – BARCA – ENE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cune compars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ARCA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a regina … ecco gli stranier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li stranieri entrano vestiti con sacchi di iuta e si sdraiano sul palcoscenico… la regina e Barca li guardano,  il generale con compassione e la regina con disprezz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rivolta a Bra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arlami di loro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 sono gli stranieri che con navi con insegne da guerra achee si sono avvicinate al porto di cartagi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ono entrati armati … quindi recando offesa quindi siano condanna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l nostro cospetto hanno abbassato le armi in segno di resa, e l’equipaggio era composto da donne vecchi e bambini in tenera età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DO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armi recano offesa … noi siamo in pa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ono troiani reduci da una guerra che è durata dieci an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DO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i non vogliamo guerr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passeggia attraverso i corpi supin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ono guidati dal principe En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hi di voi è il principe Enea … che venga al mio cospett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il principe Enea si alza … lentamente si avvicina al trono e si inginocchia davanti all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assa Selene di corsa attraversa il palco si avvicina alla regina gridando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cidilo … e uccidili tu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ignor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zati principe ti concedo di guardarmi negli occh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li occhi si incrociano e la regina ne è visibilmente turb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sa chiedi … principe stranie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mpre in ginocch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o o sublime regina di avere il tempo di permettere alle navi di riprendere il largo,  per poi con il favore degli dei trovare una terra per poter vivere per me e per la mia gent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dovere dell’ospitalità non è diritto di asi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gli achei … noi siamo in pace con lo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 Corinto sanno già del loro arrivo … ma cosa importa ormai a loro di un branco di disperat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he siano trattati con tutti gli onori … ma che non si trattengono per più di tre lu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 detto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esce di scena…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 … music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utti 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– SELENE – ENEA – MEDASIO - BARC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edasio suona e canta … Entra in scena Didone riccamente vestita, Selene si avvicina alla regin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ti fidare regina … non ti fida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principessa esce di scena … torna e si siede accanto a Didone, Enea prende posto ai lati, il generale Barca siede accanto ad Ene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edasio canta Orfeo ed Euridice, ma Enea è distrat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 Enea … non mi sembra che tu abbia voglia di ascoltare il canto di Medas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curamente la tua storia è più interessante della voce dei cantor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ccontaci principe della tua città … della tua sposa e del tu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ccontaci dell’inganno a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cconta e poi vai via principe, riprendi il mare prima di tre lu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silenz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triste storia della mia città e del mio popolo comincia nel momento della sua più grande gioi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achei avevano lasciato con le loro navi le coste troiane e la gente finalmente dopo dieci anni di guerra e distruzione poteva festeggiare …  la gente ballava per le strade … io stesso avevo abbandonato le armi per rimanere solo con Creusa ed Ascani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felicità troiana arrivava fino agli dei … m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 … Enea fragile piang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 … se non te la senti di continuare … smet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 asciuga le lacrim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achei abbandonando le coste avevano lasciato sulla spiaggia un gigantesco cavallo di legno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struito con il legno di navi demolit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vallo era talmente grosso che era più alto e più largo che le porte della citt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nne interpellato il re … i sacerdoti … gli indovi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lcuni vollero portarlo dentro le mura ma la principessa Cassandra si oppose a tutto … voleva lei stessa bruciar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re non sapeva che decisione prende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cuni troiani trovarono un greco legato stremato nelle vicinanze del caval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guerrieri volevano ucciderlo invece lo portarono al cospetto del re Priam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l greco si disperò al cospetto del re, disse di non essere un disertore … ma un uomo che non voleva più la guerr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 domande si fecero incessanti, ma il greco non si scompose … sembrava preparato … troppo preparat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stesso quando nella cella per ordine del re andai a liberarlo ho commesso l’errore di cadere nella sua trappo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dei tessono trame ingannevoli per giocare con la vita dei poveri morta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o non dovevo cadere nella trappola, dovevo capire che i suoi occhi non avevano lo sguardo della disperazione ma la cupidigia e la voglia di chi si mette in un’avventur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icolosa ma con buone speranze di riusci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ete peccato di ingenuità … a me non sarebbe success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po anni di guerra il gusto della pace non rimane assopi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’ acheo … muoia senza poter raggiungere l’Ad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suo no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suo nome era Sil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lone lo conosco è un cugino di Ulisse ma scudiero di re Palamete … noi avevamo ottimi rapporti commerciali con il re acheo morto nella pianura di Tro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alamete venne lapidato per ordine di Ulisse, lo accusarono di avere rapporti con no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e morì il mio amico Palame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rovarono nella sua tenda una cassa d’oro … ed era oro troiano … perché Palamete non era un re guerriero ma piuttosto un avido mercante … faceva mercato con noi e nello stesso tempo ci combatteva … ma infine venne scoperto e Ulisse lo condannò a morte e ne confiscò le ricchezze che furono divise tra i re Ache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Sil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lone ha ingannato il re …. il popolo troiano … ed io stesso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rimasi acceccato dalle sue parole …Ci fece credere che Ulisse lo avesse abbandonato legato vicino al cavallo per condannarlo a morte per la sua fedeltà a re Palamete … invec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coppia in pia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amete era un re che odiava la guer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EA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lone venne di nuovo portato al cospetto di Priamo che ha voluto graziarlo per imbonirsi il volere degli de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u per primo il greco a parlare del cavallo che era rimasto abbandonato in spiaggi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cosa diss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E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llo era un dono da fare agli dei per propiziarsi un agevole ritorno a cas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ando i giovani si presentarono al re e gli chiesero di portare il cavallo dentro le mura … il sovrano era perpless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…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a principessa Cassandra … si oppose ferocement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giovani insistette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principessa Cassandra lanciò funeste profezie … ma nessuno l’ascoltò … neppure suo padre le diede ascol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essuno ascoltò la voce profetica della principessa Cassand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li ingannevoli dei avevano tessuto la loro tetra te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campo il coro ripet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ingannevoli dei avevano tessuto la loro tetra te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vallo venne portato dentro le mura, e durante la notte mentre Troia dopo le libagioni dormiv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greci guidati da Ulisse scesero dal cavallo ed aprirono le porte della città … spalancando le porte agli achei che nel frattempo erano tornati con le loro nav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fu una carneficina ed i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DONE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ntinua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vidi Cassandra presa e violentata dagli Achei … ma non potei fare nulla … io con altri troiani vestiti con elmi greci combattevamo … combattevamo … cercavamo la morte in battagli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 quando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and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Quando ho visto dei puerperi prigionieri … legati come animali … uccisi le guardie achee e li liberai … ed in quel momento capii che gli dei volessero che io cercassi una via di scampo per questi giovani per poter dalla catastrofe gettare le sementi per costituire un nuovo e potente popol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eusa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i Creusa non seppi più niente … e … neppure delle principesse troian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ia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compassionevole si alza dal trono e si avvicina al principe accarezzandol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inua princip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rrivammo alle navi …. Erano sguarnite … nessun acheo era rimasto di guardia … tutti si erano precipitati dentro la città attratti dalla cupidigia del bottino … in spiaggia cercammo le vele migliori,  una decina … ed incendiammo per quanto possibile le altr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ndemmo il larg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avigammo con il nostro equipaggio di vecchi e bambini … ci fermammo in un’isola per rifornirci d’acqua, trovammo altri troiani scampati … si imbarcarono … e siamo approdati qua … ramenghi e senza una patria a chiedere a te regina un pezzo di pane e solo il tempo necessario di riparare le navi per riprendere il viagg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arli come se tu avessi una meta princip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condo il volere degli dei la nuova patria del popolo troiano è l’ansa di un grande fiume circondato da una verdeggiante pianura dominata da sette col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dei e il dolore possono averti offuscato la m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i siamo polvere nelle mani degli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con la cetr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Fate che il principe sia trattato con tutti gli onori  e che lui e i suoi dignitari prendano per il breve periodo che si trattengono nel mio regno dimora nella regg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che tutti siano rispettosi verso le leggi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si alza e tutti i dignitari la seguo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Enea e i suoi escono di scena, Enea rientra furtiv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– ENE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porta vino sull’altare di Siche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rivolta verso l’altare … si inginocchi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cheo mio re … il mio cuore e tutta la mia vita è nelle tue mani …  Amore mio prendi questa offerta … questo è vino del migliore … era quello che ti piaceva tanto … ed io te lo offro … come a te offro tutta me stess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compare in penombra dietro di lei…. Didone si alz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 Enea …. Come ti permetti e come osi entrare in questo luogo senza permess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 regina sono uscito dalle mie stanze, ho sentito la tua voce e gli dei mi hanno condotto in questo sacro luo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ma di tutto quelle non sono le tue stanze ma un alloggio che la mia compassionevole benevolenza ti ha concess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nze che io posso toglierti quando vogl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mia regina, ed io come un umile schiavo mi rimetto ad ogni tua volontà, basta un gesto ed io domani con il mio popolo riprendo il mare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 riprenderai il mare quando sarà pronta una nuova e resistente nave che ho dato l’ordine alle maestranze di preparar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Enea si inginocchia davanti alla regina, lei lo fa alzare subi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 ringrazio mia regina, adesso chiedo il permesso di andare … nessun uomo può profanare il rito delle offerte per il re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fa per usci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ermati non ti ho detto di and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si fer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tuo sangue è reale … puoi rest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si avvicina a Didone e le accarezza i capell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a quanto tempo mani non toccavano capell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cerca di allontanars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me ti permetti io sono un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bacia sulla bocca Dido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! Siche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stringe a se, la regina ha un singulto, il principe la bacia e lei cede, non vista Selen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esce di scena i due subito dopo escono abbracciat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uci spent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– ENE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Didone ed Enea simulano avvolti in un lenzuolo l’atto sessuale poi si siedono su letto tutti e due avvolti da due lenzuo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 amo Enea, tu mio principe sei stato portato dal mare ed io adoro ogni onda ogni marea, non smetterò fino che avrò vita di fare sacrifici a Poseidone il dio che ci ha fatto incontr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Lontana mi sembra la guerra da quando la tua bocca si è incontrata con la m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nche Sicheo a cui ho donato quanto avevo di più caro … la mia vita e tutto il mio amore … ora sembra non sia mai esisti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se è stato lui dal profondo dell’Ade a permettere questo incontro e fare in modo che le frecce acuminate di Eros colpiscano i nostri cuor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rima di te … il dio dell’amore ha lanciato su di me solo dardi con punta di piomb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ra il tuo cuore da sempre fedele al grande re fenicio che innalzando una barriera invalicabile non permetteva alle frecce di colpir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os … Eros il tuo calore mi sta facendo dimenticare tutto l’amore per il mio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ono stati gli dei che ci hanno fatto incontr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ulla si può contro il volere div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ti 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ELENE – ALIN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sacerdotessa Alina preoccupata entra in scena e chiama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ssa Sele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riva di cor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ssa Selene, hai visto la regina, è completamente cambia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Ha la mente offusca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 lasciato morire il fuoco all’altare del re Sicheo e gli dei sono adira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Ha dato l’ordine di ritardare la costruzione della nuova pentecoste per Ene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Fenici e i troiani si fonderanno in un unic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popolo che avrà un re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li Dei non possono permetter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cambia tono di voce, diventa autoritar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acerdotessa, non osare mettere in dubbio le decisioni e l’autorità di mia sorella la regina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IN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cusandos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 mia principessa … no … ma io parlo per volere degli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acerdotessa Alina, adesso vai … ritirati nelle tue stanz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ina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– BARCA )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è seduta ai piedi del trono entra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incipessa, la situazione è grave, il popolo non si fida più della regina …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a sorella, sta vivendo un momento particola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 regina si sta vestendo come una troiana, ragiona come una troiana, sta diventando una troia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a un principe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la stare a condannare generale Barca, lei è regina … figlia di un dio,ma è anche don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nche tu Principessa sei figlia di un dio … ma tu ami il tu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che lei ama il su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 lasciato morire il sacro fuoco in onore del re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regina non ha fatto proprio nulla … il sacro fuoco si è spento da s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questo è un triste presag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E i troiani … come vivono i troian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 troiani non si sono per niente integrati, vivono per conto loro e adorano i loro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i e poi mai noi diventeremo troi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isogna convincere l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regina capirà, cerca di dire al popolo di avere pazienza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per quanto riguarda il sacro fuoco all’altare di Sicheo è stato riacceso e splende più di pri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tta colpa di Enea, mi viene voglia di ucciderlo quel troiano e completare così ciò che non hanno fatto gli ach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ndo Bar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n lo fare generale … gli ospiti sono sacri … gli dei non lo permetterebbero ma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RC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amo il mi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enerale non sporcarti le mani con sangue indegno e pensa al tuo futuro che gli dei prospettano radios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– ENEA )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ti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i il mio unico e grandissimo amore En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esiste più nulla solo tu esisti amore m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 amo cosi tanto che anche l’ingannevole oracolo pare dimenticat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oracoli molte volte non portano la voce degli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occa la pancia alla su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DONE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io principe quello che ho io in grembo è il frutto del nostro amore, il futuro re di Cartagin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non risponde, rimane perpless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he cos’hai amore, cosa sono questi silenzi … non sei forse contento del mio amo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EA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mia regina … il sangue troiano con il sangue fenicio si fonderanno e diventeranno una unica e grande stirp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i amore darò l’ordine di interrompere i lavori per la costruzione della nave … questa ormai è la tua patria Enea … e tu diventerai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Enea rimane in silenzio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more non mi sembri feli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sono felice regina … ma solo il tempo può cancellare il passa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olo il mio amore può cancellare il tuo dol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ti 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EDASIO – ESIM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no in scena agitati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regina è cambiata, non esce più dalle sue stanz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opolo rumoreggia, pare voglia sposare il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dice addirittura che aspetti un bambino da lu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SIM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opolo non vuole adorare dei troi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i non siamo troi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 troiani non comanderanno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tto il popolo piange affinché la regina si redi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ELENE – MEDASIO - ESIM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EDASIO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cco la principessa Sele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 in scena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rincipessa Selene, bisogna trovare una soluzi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regina non è più la regina di pri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sa dici … la regina sta passando un triste momento  forse mal consigliata da un dio … ma non preoccupatevi Didone tornerà la grande e temuta regina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rincipe Enea è la rovina del nostr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rincipe Enea e un altro … non camb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IM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ale sventura si sta abbattendo sul nostr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ASIO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antare io voglio solo le lodi della mia regina, non eroiche gesta di principi stranier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arlerò alla regina … parlerò alla regina … rassicurate il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SELENE – DIDO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vede entrare la sorella e si avvicina a lei abbracciando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 … Selene, mi manchi talmente tanto che sento la voglia di parlare e confidare tutto a te … mia unica sorella e consanguinea che è rimasta in vi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LE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o Didone sarò sempre al tuo fianco nel bene e nel ma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 capisci il mio cuore non è più arido come il deserto, ma è invece un prato colmo di variopinte corolle e palpita come una fanciulla scossa dal sorriso di un dio, grande è la forza dell’am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rincipe Enea ha sconvolto la tua vi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rella …  il principe Enea è stato mandato da un dio per tornare a vivere e farmi di nuovo godere di gioie che ormai pensavo fossero dimentica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ora tra voi du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 amo … lo amo perché … è diventato ormai parte della mia vita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no felice per t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opolo deve sapere deve sapere che la regina finalmente a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… il popolo saprà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tta Cartagine deve sapere che io sposerò Enea e che lui diventerà 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opolo saprà tutt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tti … Cartaginesi e troiani devono sapere che d’ora in poi saranno un unic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ra mi rendi felic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oglio che si dia inizio ai preparativi per le nozze … e voglio che siano sontuose … voglio che tutto il popolo festeggi per una lu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arà fatto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oglio che gli dei troiani vengano adorati a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glio che il figlio di Enea che ho in grembo sia degno erede di Enea e del regno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 hai un figlio da En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a sorpresa era l’ultima, per te … sei felice Selene finalmente Cartagine avrà un ere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LE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bbraccia la sorell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no felicissima Didone sia per te che hai finalmente trovato l’amore che per la nascita di un erede che rafforzerà la nostra stirp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regina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SELENE – ENE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vede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ssa Sele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milmente mi inchino al principe Enea… futuro re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tagine è una bella e fiorente città, fiorente per tutte le merci che smistate in questo porto prendono il largo per i mercati africani, la Grecia, l’Egitto, i principi etiopi, l’Ausonia e la Mesopotania. Potente perché il porto di questa città è inespugnabile … i suoi armati dettano legge per mare … le pentecoste solcano le onde protette dal re delle onde che comanda i marosi e da Eolo re dei venti che pilota con brezza favorevole le vele dei navigli …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hi regnerà in questa città sarà un uomo benvoluto e baciato dalla fortuna … non un uomo vinto con l’inganno ed inviso dagli de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capisco … principe dove tu voglia arriva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o amo Didone, lei è la mia vita, tutto il mio cuore pende dalle sue labbra, solo la sua bocca e il calore che sprigiona il suo corpo mi ha fatto dimenticare l’amore che provavo per Creusa … solo abbracciando lei … ho capito che gli orrori della guerra erano svaniti …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il mio popolo … non riesce a fondersi con il tuo Selene perché troppo diversi sono al cospetto degli dei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non riesco a capi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mio popolo mi chiede di partire perché questa non è la terra dell’orac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tu lasceresti il certo per l’incerto, un regno fiorente, un’armata di mare e un temuto esercito di terra … per seguire un sogno forse non veritier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 malincuore devo seguire il volere della mia g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volere della tua gente ! Ma al popolo basta avere del buon vino e la pancia piena di lenticchie … mi fai ridere princip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così tu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 … rinuncio al regno e parto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la nave non è ancora pron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  <w:br/>
        <w:t>Durante il mio periodo nella reggia, accecato d’amore per Didone … non mi sono accorto del mio popolo, da prima felice … poi a poco a poco sempre più schivo riservato … gli uomini che seguivano con frenesia la costruzione della nave …. Rimasero frustrati quando i lavori vennero interrotti … si interrotti e poi ripresi e poi di nuovo interrotti, vollero riprendere i lavori loro, ma gli venne impedito, con il legname allora ripararono il fasciame delle navi con cui giungemm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le donn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le donne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e donne troiane rimangono troiane … continuano le loro tradizioni … cucinano cibi troiani … e ai figli nati danno nomi troia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o non posso rimanere prigioniero di una promessa d’amor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io popolo è un pegno d’amore … ben più importante … delle voglie di un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a sorella né soffrirà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mo Didone … ma amo di più la mia g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 il figlio che ha in gremb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Quello è stato il volere degli de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 regina sa della tua decisi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ai a comunicarglie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ensavo di delegare te principess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u sei cagione di danno per la regi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i … e parla con Didone se sei un uomo deg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do anche se sono consapevole di causare dol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Quando riprenderesti il ma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ppena i venti lo consentono … subito dopo il sacrifi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mani i venti sono buon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ncipessa capisci il movimento dei venti come un navigato pilota e conosci i segni dei lum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ggo nei tuoi occhi … un grande futuro Sele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mio futuro è incerto e non sarà radioso come il tu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che questo hanno scritto i voli delle cicogne in ciel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me il mio … ma scherzi principessa … io domani partirò … ma non per volere mio, io sarei rimasto a godere dell’amore di Didone e vivere degli ozi che il mio rango compete … ma ho una responsabilità verso la mia gente … e se non partissi, loro partirebbero senza di m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a mia sorella non pensi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Enea abbassa la tes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ai da lei e prega gli dei di non causarle troppo dol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ed Enea escono di scena ognuno opposto all’altr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DIDONE – ENE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gira per la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rincipe che sta nascendo dentro di me diventerà un grande re e con lui nascerà una nuova stirp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ede arrivare Ene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ore … finalmente ti aspettav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o abbraccia ma lui rimane fredd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e cos’hai Enea … forse qualche mio suddito ti ha mancato di rispe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 mia regina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erca di baciarlo ma lui evita il contat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o principe … e mio unico grande amore perché eviti la mia bocca mai sazia dei tuoi baci, perché sembra che rifiuti il mio cuo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a prende e la bac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o bacio mia regina potrebbe essere il mio ultimo ba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mio ultimo bacio … non capisco … non capisc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ore 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urtroppo il fato mi sta allontanando da 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sper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o! Stai scherzando … cosa dici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evi capire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spera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se il tuo cuore è caduto prigioniero ed è incatenato dal malefico amore di qualche cortigia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pensare a queste cose, come osi mettere in dubbio il mio am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parlare di amore … tu che io ti ho raccolto naufrago stremato ed ho sfamato tu e tutta la tua gente quando era mio potere uccidervi tut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ra in tuo potere far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non l’ho fatto … anzi ti ho accolto con tutti gli onori e dato albergo nella mia regg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Ed io e gli dei dell’ospitalità te ne rendano merit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ei o non dei … adesso tu mi vuoi lasciare … magari per una mia ancella o peggio per una donna del popolo … solo perché più giovane e quindi più in grazia di 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capisci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mi chi è questa donna … non lo dirai mai perché sei un lurido verme Enea … comunque io ho deciso di fare imprigionare tutte le donne più belle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mi chi è questa brutta iena … dimmi chi è … e cerca di avere amore e rispetto per chi ti ama … e pietà per questo tuo figlio che porto in gremb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sono sicuro che il figlio che nascerà crescerà e vivrà … sotto la protezione degli d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me osi parlare così … di tuo figlio … e della tua donna che regina si sta spogliando della sua autorità per pregarti di rimanere con lei e di rinnegare la tua nuova concub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c’è nessuna concub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llora cosa parli … cosa auspici … quale è la mia macchia … perché tu voglia con tanta brama allontanarti da m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cagione di tutto ciò … è il mio pop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tuo popolo … quella manciata di vin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sa vogliono quei pezzenti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iseno … ha avuto … e continua ad avere ogni nott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sa vede in sogno Mise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seno consigliato dal dio del mare tutte le notti sente una voce che gli indica la rotta da seguire … e tutte le notti vede la grande ansa del fiume che ci aspetta … e … la natura rigogliosa dove ormeggiate le nostre navi … saranno brucia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seno non è un veggente, e la sua mente è ancora offuscata dai fiori di loto … farò uccidere Mise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utto il popolo lo segue … e nessuno della mia gente vuole vivere  nel tuo regno o regi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a colpa è loro …i troiani non legano …se ne stanno appartati, non vogliono parlare fenicio se continuano così non saranno mai fenici … ma rimarranno dei frigi … invece tu sei differente … tu vesti fenicio tu parli fenicio tu diventerai il re di un potente stato feni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sono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oro sono dei vinti … tu non sembri neppure il loro cap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oro partirebbero senza di m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asciali partire, tu rimani con me e la dinastia la porto in gremb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 … mia regina io devo partire con loro … io nei confronti del tuo popolo sarei sempre uno stranie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o straniero che diventerà 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n voglio diventare un re fenicio … ma un re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parto con lo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rendi tempo amore … i venti sono propizi è vero ma durano per tutta la luna prendi tempo e fai meditare Mise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sso solo prendermi pochi giorni di tempo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scoltami Enea … e dei ascoltate la supplica di una regina innamorata … prenditi tesoro mio il tempo che credi, io malgrado tu mi ferisca non impedirò alle navi di salpar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i prenderò il tempo che ritengo necessa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 regina chiedo il permesso di ritirarmi e di unirmi per consultare il mio popo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ai amore … ma ricorda il regno e tuo figlio che porto in gremb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ea si ritira ed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 DIDONE -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gira per la scena, nervo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ché … perché … cosa mi sta succedendo, non è possibile … io lo amo ma lui non capisce … io non riesco a pensare ad alt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… (scoppia a pianger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o figlio … Enea … nostro figli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escerà da re … si dentro di me un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oci incastonate fuori camp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re … un re … nel tuo grembo un … re …. re …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dentro di me un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ingul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senza un padre … (grida) Senza un pad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ntra di corsa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vede Selene e le due si abbraccia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ina … sorella mia … cos’hai non piangere ... ci sono io con te … non pianger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piange abbracciata a Selen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on nascondermi niente, dimmi la verità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i sorella che io non ti nascondo ni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 so … lo so ed è per questo che ti voglio vici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bbracciami Did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’ vero sorella che sono una donna troppo debole per essere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a donna che ama non è una donna debo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io adesso rimango sol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rimango vicino a 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piange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ho tradito la memoria di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cheo da laggiù … nel regno dell’Ade capir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 non capirà … ho in grembo un figlio di un alt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cheo capirà perché ti ha amato … Sorel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ho fatto spegnere anche il fuoco votiv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u sei regin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io popolo … il mio popol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opolo capirà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 non capirà … il figlio che ho in grembo … è il figlio di uno stranier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l popolo ha bisogno di temp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l popolo ha bisogno di una regi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evo parlarti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DO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ffran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mi … non nascondermi ni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ea è partito …. Le sue navi hanno preso il lar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abbraccia la sorella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o sono sola … gli dei si sono accaniti su di me … ma dimmi cosa posso fare, posso prendere una veloce pontecoste e raggiungere le navi troiane e chiedere asilo dopo tutto io li ho accolti come fossero inviati dagli dei quando potevo farli uccidere dagli armati di Barca … invece … e poi mi ritrovo con un suo figlio in grembo … io sono sicuro che mi accetterà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on ti accetterà … sai che non ti accetterà perché il suo popolo ti odi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nche il mio popolo mi odia … Sicheo mi odierà anche lui … tutti odiano la regina … ma forse io non sono neppure più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 sei la mia reg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o sono la regina e il mio re è Sich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cheo è morto e tu sei la regina di Cartag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DONE:</w:t>
        <w:br/>
        <w:t>Una regina deve raggiungere il suo r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a regina deve amare la sua g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 la gente ama te … tu sarai un’ottima regina … io voglio raggiungere il mio 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 io ti rimarrò vicin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lascia un pugnale in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 (eufori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mmi una mano per preparare di nuovo il fuoco votivo al mio Sicheo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lene aiuta la regina a ravvivare il fuoco votiv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esso Selene lasciami sol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le due si abbracciano e Selene esce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 DIDON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’ notte, la regina ravviva il fuoco al braciere votivo, poi con calma riempie le ciotole con vino e latte e amorevolmente le mette ai piedi dell’altar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music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Didone si inginocchia vicino all’altare, piange: il pianto viene amplificato, guarda le offerte votive … le vede contaminate, contaminate come la sua mente, assaggia il vi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che il vino è diventato acido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ssaggia il latt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latte è contaminato … si affretta la mia f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Si sente musica e  voce di “con gli occhi di un altro”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uori scena con parole incastonate …. Mo –ri-re am-maz- zata …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il figlio che ho in grembo … il figlio di Enea … sarò madre … la dinasti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scena con parole incastonate …. Non sa -rai né ma-dre né re-gi-na …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e parole di mater da il  film “La terza madre” di Dario Arg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ne … Sele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scena con parole incastonate …. Non un tro-ia-no go-ver-ne-rà – car-ta-gi-ne –non – sa –rai -né ma-dre né re-gi-na …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e parole di mater da il  film “La terza madre” di Dario Arg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ù volte (nè-ma-dre-né-re-gi-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lancia un urlo misto a pia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campo voce di Selen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tagine non ha bisogno di un principe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mm- azzati – amm –zzat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DO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grida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principe troia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scena con parole incastonate …. Prin-cipe- troi-a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mio suo figlio che ho in gremb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e parole di mater da il  film “La terza madre” di Dario Arg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ri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mi io voglio una fuga lontana dalla lu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uori scena con parole incastonate …. Fu-ga-lon-ta-no-dalla-luc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i protettori di Cartagine, se esiste un Nume che vendica l’amore tradito … accogli questa supplica … supplica di una regina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reve pausa … gri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urie vendicatrici  fate che l’uomo che ho amato ed ora odio non raggiunga la terra in cui credeva … fate che Enea trovi  nemici senza pietà che  distruggano e disperdano la sua gente … fa che un umile guerriero gli mozzi la testa e la esponga per  giorni  davanti al mare e dopo la doni ad Agamennon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oglio che ad Enea gli sia strappato e mangiato il cuore, fa o Nume che le sue carni siano mangiate dai porci … e che suo figlio Ascanio muoia schiavo tra mille tormenti soffocato dal suo sangue 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… ) (voce di Selene … voci icastonate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mm- azzati – amm –zzati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idone prende il coltello e si uccid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e le parole di mater da il  film “La terza madre” di Dario Arg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re volte la Regina levò il capo e per tre volte pianse e ricadde fuggendo la luc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orì così Didone prima del tempo fissato,  la sua giovane vita fuggì lontano dalla luce  senza aspettare che Proserpina strappasse il capello che scioglie l’anima dal corpo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 dea vide tutto e ne ebbe pietà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d ecco con le sue ali dorate scendere l’umida iride e recidere il capello dal corpo ancora caldo che subito si spense e la vita svanì nel vent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musica e parole di mater da il  film “La terza madre” di Dario Argent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ui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uc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 luce intermittente sul trono dove siede Selene vestita da reg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PA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0:00Z</dcterms:created>
  <dc:creator>Sel</dc:creator>
  <dc:description/>
  <cp:keywords/>
  <dc:language>en-US</dc:language>
  <cp:lastModifiedBy>Win7</cp:lastModifiedBy>
  <dcterms:modified xsi:type="dcterms:W3CDTF">2011-01-16T08:00:00Z</dcterms:modified>
  <cp:revision>161</cp:revision>
  <dc:subject/>
  <dc:title>LA REGINA</dc:title>
</cp:coreProperties>
</file>